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333333"/>
          <w:sz w:val="36"/>
          <w:szCs w:val="36"/>
        </w:rPr>
        <w:t>2016</w:t>
      </w:r>
      <w:r>
        <w:rPr>
          <w:rStyle w:val="StrongEmphasis"/>
          <w:rFonts w:ascii="仿宋" w:hAnsi="仿宋" w:cs="仿宋" w:eastAsia="仿宋"/>
          <w:color w:val="333333"/>
          <w:sz w:val="36"/>
          <w:szCs w:val="36"/>
        </w:rPr>
        <w:t>年上半年全国计算机等级考试的通知</w:t>
      </w:r>
    </w:p>
    <w:p>
      <w:pPr>
        <w:pStyle w:val="Normal"/>
        <w:spacing w:before="312" w:after="0"/>
        <w:ind w:firstLine="640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上半年全国计算机等级考试将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正式开考，现将有关事宜通知如下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准考证打印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考生登陆甘肃省计算机等级考试报名系统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ncre.gs.edu.cn/</w:t>
        </w:r>
      </w:hyperlink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使用报名时注册的账号密码进行准考证打印。打印时间：</w:t>
      </w:r>
      <w:r>
        <w:rPr>
          <w:rFonts w:eastAsia="仿宋" w:cs="仿宋" w:ascii="仿宋" w:hAnsi="仿宋"/>
          <w:color w:val="333333"/>
          <w:spacing w:val="-2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spacing w:val="-2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pacing w:val="-2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pacing w:val="-2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pacing w:val="-2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pacing w:val="-20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color w:val="333333"/>
          <w:spacing w:val="-2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spacing w:val="-2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pacing w:val="-2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pacing w:val="-2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pacing w:val="-20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spacing w:val="-20"/>
          <w:kern w:val="0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注：考生凭准考证和本人有效身份证件参加考试，缺一不可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模拟机试安排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  <w:t>       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（具体时间及安排详见通知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地点：北校区综合教学楼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楼微机室一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50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、微机室二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50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、微机室三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50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、微机室四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50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、微机室五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50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、微机室六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50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望同学们积极、准时按照安排参加考前模拟机试，熟悉考试环境及考试过程。</w:t>
      </w:r>
    </w:p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</w:t>
      </w:r>
    </w:p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工程管理系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gs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9:00Z</dcterms:created>
  <dc:creator>Administrator</dc:creator>
  <dc:description/>
  <cp:keywords/>
  <dc:language>en-US</dc:language>
  <cp:lastModifiedBy>Administrator</cp:lastModifiedBy>
  <cp:lastPrinted>2016-03-11T10:31:00Z</cp:lastPrinted>
  <dcterms:modified xsi:type="dcterms:W3CDTF">2016-03-22T00:51:00Z</dcterms:modified>
  <cp:revision>3</cp:revision>
  <dc:subject/>
  <dc:title>2015年下半年全国计算机等级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