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-210" w:right="-315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兰州博文科技学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普通专升本免试生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电子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类（一）专业能力测试大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-210" w:right="-315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279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专升本免试招录工作，根据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甘肃省普通高校高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升本科免试生招生工作实施方案》文件精神，制定电子类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专业能力测试大纲，旨在考查学生对电子电路初步的正确认识，掌握电路的基本概念、基本定理、基本定律和基本分析方法等；要求考生具有电路分析基本能力、抽象思维能力、逻辑推理能力和运用所学知识分析和解决问题的综合能力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对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普通专升本考生，报考</w:t>
      </w:r>
      <w:r>
        <w:rPr>
          <w:rFonts w:ascii="仿宋" w:hAnsi="仿宋" w:cs="仿宋" w:eastAsia="仿宋"/>
          <w:b/>
          <w:bCs/>
          <w:sz w:val="32"/>
          <w:szCs w:val="32"/>
        </w:rPr>
        <w:t>通信工程、电子信息工程</w:t>
      </w:r>
      <w:r>
        <w:rPr>
          <w:rFonts w:ascii="仿宋" w:hAnsi="仿宋" w:cs="仿宋" w:eastAsia="仿宋"/>
          <w:sz w:val="32"/>
          <w:szCs w:val="32"/>
        </w:rPr>
        <w:t>专业的免试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4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能力测试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以上专业的免试生，专业能力测试采用面试形式进行，测试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通过考查以下内容，综合评价学生的专业知识与素质</w:t>
      </w:r>
      <w:r>
        <w:rPr>
          <w:rFonts w:eastAsia="仿宋" w:cs="仿宋" w:ascii="仿宋" w:hAnsi="仿宋"/>
          <w:sz w:val="32"/>
          <w:szCs w:val="32"/>
        </w:rPr>
        <w:t>:</w:t>
        <w:br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专业能力</w:t>
      </w:r>
      <w:r>
        <w:rPr>
          <w:rFonts w:eastAsia="楷体" w:cs="楷体" w:ascii="楷体" w:hAnsi="楷体"/>
          <w:b/>
          <w:bCs/>
          <w:sz w:val="32"/>
          <w:szCs w:val="32"/>
        </w:rPr>
        <w:t>(60%)</w:t>
      </w:r>
      <w:r>
        <w:rPr>
          <w:rFonts w:eastAsia="楷体" w:cs="楷体" w:ascii="楷体" w:hAnsi="楷体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考查考生对专业基础课《电路分析》理论与知识的掌握</w:t>
      </w:r>
      <w:r>
        <w:rPr>
          <w:rFonts w:eastAsia="仿宋" w:cs="仿宋" w:ascii="仿宋" w:hAnsi="仿宋"/>
          <w:sz w:val="32"/>
          <w:szCs w:val="32"/>
        </w:rPr>
        <w:t>:</w:t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电路的基本定律：基尔霍夫电流定律、基尔霍夫电压定律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电路分析的重要定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叠加定理、戴维南定理、诺顿定理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电源的等效分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独立电源的串、并联，实际电压源和实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流源的等效互换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路的一般分析方法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支路电流法、网孔分析法、结点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理想变压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电压电流关系、变换电阻的性质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sz w:val="32"/>
          <w:szCs w:val="32"/>
        </w:rPr>
        <w:t>综合素质评价</w:t>
      </w:r>
      <w:r>
        <w:rPr>
          <w:rFonts w:eastAsia="楷体" w:cs="楷体" w:ascii="楷体" w:hAnsi="楷体"/>
          <w:b/>
          <w:bCs/>
          <w:sz w:val="32"/>
          <w:szCs w:val="32"/>
        </w:rPr>
        <w:t>(40%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辨能力与人文素养：考查考生思维能力、表达能力、分析与解决问题的能力，以及综合运用知识的能力等；实践与创新能力：考查考生本专业以外的学习、社会实践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校园文化、实习实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创新创业能力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40" w:hanging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课推荐学习书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瑞，《电路分析基础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西安电子科技大学出版社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出版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7:00Z</dcterms:created>
  <dc:creator>Administrator.PC-20211219XQGN</dc:creator>
  <dc:description/>
  <dc:language>en-US</dc:language>
  <cp:lastModifiedBy>Administrator</cp:lastModifiedBy>
  <dcterms:modified xsi:type="dcterms:W3CDTF">2023-02-11T07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A49E0E2394C5CAAF883C4B3DA9C6B</vt:lpwstr>
  </property>
  <property fmtid="{D5CDD505-2E9C-101B-9397-08002B2CF9AE}" pid="3" name="KSOProductBuildVer">
    <vt:lpwstr>2052-11.8.2.11473</vt:lpwstr>
  </property>
</Properties>
</file>