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：</w:t>
      </w:r>
      <w:r>
        <w:rPr>
          <w:rFonts w:eastAsia="仿宋_GB2312;仿宋" w:ascii="仿宋_GB2312;仿宋" w:hAnsi="仿宋_GB2312;仿宋"/>
          <w:color w:val="000000"/>
          <w:sz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</w:rPr>
        <w:t>届毕业生图像信息采集时间安排表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60"/>
        <w:gridCol w:w="2520"/>
        <w:gridCol w:w="1080"/>
      </w:tblGrid>
      <w:tr>
        <w:trPr>
          <w:trHeight w:val="62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 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拍摄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-9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必须提前半小时到场，携带身份证，以班级为单位组织拍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-13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必须提前半小时到场，携带身份证，以班级为单位组织拍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-9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必须提前半小时到场，携带身份证，以班级为单位组织拍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环班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3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63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时 间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拍摄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30-10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必须提前半小时到场，携带身份证，以班级为单位组织拍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30-11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必须提前半小时到场，携带身份证，以班级为单位组织拍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74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:30-12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必须提前半小时到场，携带身份证，以班级为单位组织拍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523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6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73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53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73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:30-13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必须提前半小时到场，携带身份证，以班级为单位组织拍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8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6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6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59" w:hRule="exac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3:00Z</dcterms:created>
  <dc:creator>jwc</dc:creator>
  <dc:description/>
  <cp:keywords/>
  <dc:language>en-US</dc:language>
  <cp:lastModifiedBy>yyy</cp:lastModifiedBy>
  <cp:lastPrinted>2016-09-09T08:34:00Z</cp:lastPrinted>
  <dcterms:modified xsi:type="dcterms:W3CDTF">2016-09-09T00:43:00Z</dcterms:modified>
  <cp:revision>2</cp:revision>
  <dc:subject/>
  <dc:title>关于做好2013届毕业生图像信息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