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交通大学博文学院学生成绩修改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0"/>
        <w:gridCol w:w="1470"/>
        <w:gridCol w:w="3193"/>
      </w:tblGrid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、学号、班级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4:00Z</dcterms:created>
  <dc:creator>thtfpc user</dc:creator>
  <dc:description/>
  <cp:keywords/>
  <dc:language>en-US</dc:language>
  <cp:lastModifiedBy>User</cp:lastModifiedBy>
  <cp:lastPrinted>2013-07-04T11:31:00Z</cp:lastPrinted>
  <dcterms:modified xsi:type="dcterms:W3CDTF">2013-07-04T03:32:00Z</dcterms:modified>
  <cp:revision>26</cp:revision>
  <dc:subject/>
  <dc:title>体育课免修申请表</dc:title>
</cp:coreProperties>
</file>